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83260" cy="815340"/>
                  <wp:effectExtent l="0" t="0" r="0" b="0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 xml:space="preserve">ADENDA No. 01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eastAsia="Tahoma" w:cs="Tahoma" w:ascii="Tahoma" w:hAnsi="Tahoma"/>
          <w:b/>
          <w:sz w:val="18"/>
          <w:szCs w:val="18"/>
          <w:lang w:val="es-CO"/>
        </w:rPr>
        <w:t xml:space="preserve"> </w:t>
      </w:r>
      <w:r>
        <w:rPr>
          <w:rFonts w:cs="Tahoma" w:ascii="Tahoma" w:hAnsi="Tahoma"/>
          <w:b/>
          <w:sz w:val="18"/>
          <w:szCs w:val="18"/>
          <w:lang w:val="es-CO"/>
        </w:rPr>
        <w:t>CONVOCATORIA PUBLICA 013 DE 201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>SECCION I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>CONDICIONES PARTICULARE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2.</w:t>
        <w:tab/>
        <w:t>ESPECIFICACIONES TÉCNICAS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1</w:t>
        <w:tab/>
        <w:t>CARACTERISTICAS TECNICAS EQUIPO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es-ES_tradnl"/>
        </w:rPr>
        <w:t xml:space="preserve">La Universidad de Cauca requiere </w:t>
      </w:r>
      <w:r>
        <w:rPr>
          <w:rFonts w:cs="Tahoma" w:ascii="Tahoma" w:hAnsi="Tahoma"/>
          <w:b/>
          <w:sz w:val="22"/>
          <w:szCs w:val="22"/>
        </w:rPr>
        <w:t>DEBIDAMENTE  INSTALADOS Y FUNCIONANDO TERMINALES DE CONTROL DE ACCESO, BARRERAS VEHICULARES, BARRERAS PEATONALES, CONTROL DE ACCESO A DISCAPACITADOS,</w:t>
      </w:r>
      <w:r>
        <w:rPr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ES_tradnl"/>
        </w:rPr>
        <w:t>de acuerdo con las siguientes especificaciones técnicas:</w:t>
      </w:r>
    </w:p>
    <w:p>
      <w:pPr>
        <w:pStyle w:val="TextBody"/>
        <w:tabs>
          <w:tab w:val="clear" w:pos="708"/>
          <w:tab w:val="left" w:pos="204" w:leader="none"/>
        </w:tabs>
        <w:jc w:val="center"/>
        <w:rPr>
          <w:rFonts w:ascii="Tahoma" w:hAnsi="Tahoma" w:cs="Tahoma"/>
          <w:b/>
          <w:b/>
          <w:bCs/>
          <w:sz w:val="20"/>
          <w:szCs w:val="22"/>
          <w:lang w:val="es-ES_tradnl"/>
        </w:rPr>
      </w:pPr>
      <w:r>
        <w:rPr>
          <w:rFonts w:cs="Tahoma" w:ascii="Tahoma" w:hAnsi="Tahoma"/>
          <w:b/>
          <w:bCs/>
          <w:sz w:val="20"/>
          <w:szCs w:val="22"/>
          <w:lang w:val="es-ES_tradnl"/>
        </w:rPr>
      </w:r>
    </w:p>
    <w:p>
      <w:pPr>
        <w:pStyle w:val="WWTextosinformato"/>
        <w:ind w:left="540" w:hanging="0"/>
        <w:jc w:val="both"/>
        <w:rPr>
          <w:rFonts w:ascii="Tahoma" w:hAnsi="Tahoma" w:cs="Tahoma"/>
          <w:b/>
          <w:b/>
          <w:sz w:val="21"/>
          <w:szCs w:val="21"/>
          <w:lang w:val="es-CO" w:eastAsia="es-ES"/>
        </w:rPr>
      </w:pPr>
      <w:r>
        <w:rPr>
          <w:rFonts w:cs="Tahoma" w:ascii="Tahoma" w:hAnsi="Tahoma"/>
          <w:b/>
          <w:sz w:val="21"/>
          <w:szCs w:val="21"/>
          <w:lang w:val="es-CO" w:eastAsia="es-ES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079"/>
        <w:gridCol w:w="1061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/>
              </w:rPr>
              <w:t>GARANTÍAS MÍNIMAS REQUERI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  <w:t>S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  <w:t>CUMP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/>
              </w:rPr>
              <w:t>NO CUMPLE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 xml:space="preserve">El Oferente debe garantizar que es representante del fabricante en Colombia o distribuidor de un representante en Colombia, para  distribuir los  equipos ofertados y todos sus componentes y ofrece una garantía de mínimo un  (1) años en partes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CO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Durante el periodo de garantía el Oferente adjudicatario debe suministrar todos los repuestos nuevos de igual o superior características a los originales, sin costo alguno para la universidad, con el fin de garantizar el correcto funcionamiento del equip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CO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El proponente  debe estar en capacidad de prestar servicio de soporte durante mínimo 5 años en el software de administració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El oferente deberá notificar que cumple con cada una de las especificaciones requeridas del equipo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CO"/>
              </w:rPr>
              <w:t>El oferente deberá presentar MINIMO dos (2) certificaciones de Instituciones públicas o privadas en las cuales haya instalado un sistema como el requerido por la universidad del Cauc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CO"/>
              </w:rPr>
              <w:t>Los equipos deben ser integrados con el software actualmente instalado y en producció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</w:tbl>
    <w:p>
      <w:pPr>
        <w:pStyle w:val="TextBody"/>
        <w:tabs>
          <w:tab w:val="clear" w:pos="708"/>
          <w:tab w:val="left" w:pos="6480" w:leader="none"/>
        </w:tabs>
        <w:ind w:left="5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ayán, 13 de abril de 2012</w:t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AN MANUEL QUIÑONES PINZON</w:t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567" w:header="1985" w:top="2041" w:footer="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Times New Roman"/>
      <w:color w:val="auto"/>
      <w:sz w:val="20"/>
      <w:szCs w:val="20"/>
      <w:lang w:val="es-ES" w:bidi="ar-SA" w:eastAsia="zh-CN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09:00Z</dcterms:created>
  <dc:creator>MARTINEZ</dc:creator>
  <dc:description/>
  <dc:language>en-US</dc:language>
  <cp:lastModifiedBy>IsabelG</cp:lastModifiedBy>
  <dcterms:modified xsi:type="dcterms:W3CDTF">2012-04-14T00:09:00Z</dcterms:modified>
  <cp:revision>2</cp:revision>
  <dc:subject/>
  <dc:title/>
</cp:coreProperties>
</file>